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000000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6.75pt;margin-top:-5.9pt;width:126pt;height:2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3767073" r:id="rId2"/>
        </w:object>
      </w:r>
      <w:r>
        <w:rPr>
          <w:rFonts w:cs="Arial" w:ascii="Arial" w:hAnsi="Arial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l. Modelarska 11, 40-142 Katowice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wyczajne Walne Zgromadzenie: 25 czerwiec 2012 rok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  <w:t>FORMULARZ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zwalający na wykonywanie prawa głosu przez pełnomocnik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Akcjonariusz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/ nazwa : </w:t>
            </w:r>
          </w:p>
        </w:tc>
      </w:tr>
      <w:tr>
        <w:trPr>
          <w:trHeight w:val="531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Sąd Rejestrowy, Wydział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nr KRS”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REGON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NIP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Kapitał zakładowy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reprezentowanych akcji  Fabryk Sprzętu i Narzędzi Górniczych Grupy Kapitałowej FASING  S.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dane rejestrowe podmiotu zagranicznego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umer i wystawca zaświadczenia o prawie uczestnictwa w walnym zgromadzeniu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wypełnia osoba prawn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Wypełnia podmiot zagraniczny</w:t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ne Pełnomocnika: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, nazwisko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ria i numer dokumentu tożsamości (dowodu osobistego lub paszportu)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godnie z pełnomocnictwem udzielonym przez Akcjonariusza Pełnomocnikowi z dnia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.........................................  na Zwyczajne Walne Zgromadzenie Fabryk Sprzętu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i Narzędzi Górniczych Grupa Kapitałowa FASING S.A. w dniu 25 czerwca 2012    roku w głosowaniu nad: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4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ując prawo głosu z akcji, głosuję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ZA                          PRZECIW                              WSTRZYMUJĘ SIĘ OD GŁOS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0</wp:posOffset>
                </wp:positionH>
                <wp:positionV relativeFrom="paragraph">
                  <wp:posOffset>2540</wp:posOffset>
                </wp:positionV>
                <wp:extent cx="46863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7pt;mso-wrap-distance-left:9.05pt;mso-wrap-distance-right:9.05pt;mso-wrap-distance-top:0pt;mso-wrap-distance-bottom:0pt;margin-top:0.2pt;mso-position-vertical-relative:text;margin-left:6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</wp:posOffset>
                </wp:positionV>
                <wp:extent cx="466090" cy="30099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0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0</wp:posOffset>
                </wp:positionH>
                <wp:positionV relativeFrom="paragraph">
                  <wp:posOffset>2540</wp:posOffset>
                </wp:positionV>
                <wp:extent cx="46863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9pt;height:18.7pt;mso-wrap-distance-left:9.05pt;mso-wrap-distance-right:9.05pt;mso-wrap-distance-top:0pt;mso-wrap-distance-bottom:0pt;margin-top:0.2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65785" cy="3009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5pt;height:23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łożenie sprzeciwu przez akcjonariusza głosującego przeciwko uchwa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466090" cy="3009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TE29BA550t00" w:hAnsi="TTE29BA550t00" w:eastAsia="TTE29BA550t00" w:cs="TTE29BA550t00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TE29BA550t00" w:cs="TTE29BA550t00" w:ascii="TTE29BA550t00" w:hAnsi="TTE29BA550t00"/>
                                <w:color w:val="000000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3.7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TE29BA550t00" w:hAnsi="TTE29BA550t00" w:eastAsia="TTE29BA550t00" w:cs="TTE29BA550t00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TE29BA550t00" w:cs="TTE29BA550t00" w:ascii="TTE29BA550t00" w:hAnsi="TTE29BA550t00"/>
                          <w:color w:val="000000"/>
                          <w:sz w:val="22"/>
                          <w:szCs w:val="22"/>
                        </w:rPr>
                        <w:t xml:space="preserve">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8"/>
      </w:tblGrid>
      <w:tr>
        <w:trPr>
          <w:trHeight w:val="626" w:hRule="atLeast"/>
        </w:trPr>
        <w:tc>
          <w:tcPr>
            <w:tcW w:w="8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kst uchwały 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cjonariusz lub osoby uprawnione do reprezentacji Akcjonariusz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29BA550t00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0:00Z</dcterms:created>
  <dc:creator>fasing</dc:creator>
  <dc:description/>
  <cp:keywords/>
  <dc:language>en-US</dc:language>
  <cp:lastModifiedBy>fasing</cp:lastModifiedBy>
  <dcterms:modified xsi:type="dcterms:W3CDTF">2012-05-23T06:01:00Z</dcterms:modified>
  <cp:revision>1</cp:revision>
  <dc:subject/>
  <dc:title>Fabryki Sprzętu i Narzędzi Górniczych </dc:title>
</cp:coreProperties>
</file>