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2530</wp:posOffset>
            </wp:positionH>
            <wp:positionV relativeFrom="paragraph">
              <wp:posOffset>52705</wp:posOffset>
            </wp:positionV>
            <wp:extent cx="213487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16 lipiec 2020 rok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>FORMULAR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color w:val="000000"/>
          <w:sz w:val="28"/>
          <w:szCs w:val="28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06"/>
      </w:tblGrid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/ nazw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Sąd Rejestrowy, Wydzia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nr KRS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REGO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NIP:</w:t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Kapitał zakład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reprezentowanych akcji spółki </w:t>
              <w:br/>
              <w:t xml:space="preserve">Fabryki Sprzętu i Narzędzi Górniczych </w:t>
              <w:br/>
              <w:t>Grupa Kapitałowa FASING S.A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mer i wystawca zaświadczenia o prawie uczestnictwa w walnym zgromadzeniu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* wypełnia osoba prawn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** wypełnia podmiot zagraniczny</w:t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godnie z pełnomocnictwem udzielonym przez Akcjonariusza Pełnomocnikowi z dnia ............................. na Zwyczajne Walne Zgromadzenie spółki Fabryki Sprzętu i Narzędzi Górniczych Grupa Kapitałowa FASING S.A. w dniu 16 lipca 2020 roku w głosowaniu nad: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54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kst uchwał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ykonując prawo głosu z akcji, głosuję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60655</wp:posOffset>
                </wp:positionV>
                <wp:extent cx="463550" cy="2463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;Times New Roman" w:hAnsi="TTE29BA550t00;Times New Roman" w:eastAsia="TTE29BA550t00;Times New Roman" w:cs="TTE29BA550t00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;Times New Roman" w:cs="TTE29BA550t00;Times New Roman" w:ascii="TTE29BA550t00;Times New Roman" w:hAnsi="TTE29BA550t00;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9.4pt;mso-wrap-distance-left:9.05pt;mso-wrap-distance-right:9.05pt;mso-wrap-distance-top:0pt;mso-wrap-distance-bottom:0pt;margin-top:12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;Times New Roman" w:hAnsi="TTE29BA550t00;Times New Roman" w:eastAsia="TTE29BA550t00;Times New Roman" w:cs="TTE29BA550t00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;Times New Roman" w:cs="TTE29BA550t00;Times New Roman" w:ascii="TTE29BA550t00;Times New Roman" w:hAnsi="TTE29BA550t00;Times New Roman"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147320</wp:posOffset>
                </wp:positionV>
                <wp:extent cx="466090" cy="23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5pt;mso-wrap-distance-left:9.05pt;mso-wrap-distance-right:9.05pt;mso-wrap-distance-top:0pt;mso-wrap-distance-bottom:0pt;margin-top:11.6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3260</wp:posOffset>
                </wp:positionH>
                <wp:positionV relativeFrom="paragraph">
                  <wp:posOffset>143510</wp:posOffset>
                </wp:positionV>
                <wp:extent cx="466090" cy="234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5pt;mso-wrap-distance-left:9.05pt;mso-wrap-distance-right:9.05pt;mso-wrap-distance-top:0pt;mso-wrap-distance-bottom:0pt;margin-top:11.3pt;mso-position-vertical-relative:text;margin-left:1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t>ZA                            PRZECIW                              WSTRZYMUJĘ SIĘ OD GŁOS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55575</wp:posOffset>
                </wp:positionV>
                <wp:extent cx="463550" cy="2705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;Times New Roman" w:hAnsi="TTE29BA550t00;Times New Roman" w:eastAsia="TTE29BA550t00;Times New Roman" w:cs="TTE29BA550t00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;Times New Roman" w:cs="TTE29BA550t00;Times New Roman" w:ascii="TTE29BA550t00;Times New Roman" w:hAnsi="TTE29BA550t00;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1.3pt;mso-wrap-distance-left:9.05pt;mso-wrap-distance-right:9.05pt;mso-wrap-distance-top:0pt;mso-wrap-distance-bottom:0pt;margin-top:12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;Times New Roman" w:hAnsi="TTE29BA550t00;Times New Roman" w:eastAsia="TTE29BA550t00;Times New Roman" w:cs="TTE29BA550t00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;Times New Roman" w:cs="TTE29BA550t00;Times New Roman" w:ascii="TTE29BA550t00;Times New Roman" w:hAnsi="TTE29BA550t00;Times New Roman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łożenie sprzeciwu przez akcjonariusza głosującego przeciwko uchwale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2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kst uchwał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Akcjonariusz lub osoby uprawnione do reprezentacji Akcjonariusz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5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TE29BA550t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Symbol" w:hAnsi="Symbol" w:eastAsia="Times New Roman" w:cs="Aria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6:00Z</dcterms:created>
  <dc:creator>fasing</dc:creator>
  <dc:description/>
  <cp:keywords/>
  <dc:language>en-US</dc:language>
  <cp:lastModifiedBy>bkaluza</cp:lastModifiedBy>
  <dcterms:modified xsi:type="dcterms:W3CDTF">2020-06-10T10:59:00Z</dcterms:modified>
  <cp:revision>4</cp:revision>
  <dc:subject/>
  <dc:title>Katowice, dnia 30 czerwca 2010 roku</dc:title>
</cp:coreProperties>
</file>