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75pt;margin-top:-5.9pt;width:12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0565992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wyczajne Walne Zgromadzenie: 23 grudzień 2009 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FORMULARZ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pozwalający  na wykonywanie prawa głosu przez pełnomocnik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Akcjonariusz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/ nazwa : </w:t>
            </w:r>
          </w:p>
        </w:tc>
      </w:tr>
      <w:tr>
        <w:trPr>
          <w:trHeight w:val="5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Sąd Rejestrowy, Wydział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nr KRS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REGON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IP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Kapitał zakładow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reprezentowanych akcji  Fabryk Sprzętu i Narzędzi Górniczych Grupy Kapitałowej FASING  S.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 dane rejestrowe podmiotu zagranicz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i wystawca zaświadczenia o prawie uczestnictwa w walnym zgromadzeni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wypełnia osoba prawn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Wypełnia podmiot zagraniczn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, nazwisk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pełnomocnictwem udzielonym przez Akcjonariusza Pełnomocnikowi z d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  na Nadzwyczajne Walne Zgromadzenie Fabryk Sprzętu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 Narzędzi Górniczych Grupa Kapitałowa FASING S.A. w dniu 23 grudnia  2009     roku w głosowaniu nad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st uchwał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ując prawo głosu z akcji, głosuję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                          PRZECIW                              WSTRZYMUJĘ SIĘ OD GŁ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2540</wp:posOffset>
                </wp:positionV>
                <wp:extent cx="46863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18.7pt;mso-wrap-distance-left:9.05pt;mso-wrap-distance-right:9.05pt;mso-wrap-distance-top:0pt;mso-wrap-distance-bottom:0pt;margin-top:0.2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466090" cy="3009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2540</wp:posOffset>
                </wp:positionV>
                <wp:extent cx="46863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18.7pt;mso-wrap-distance-left:9.05pt;mso-wrap-distance-right:9.05pt;mso-wrap-distance-top:0pt;mso-wrap-distance-bottom:0pt;margin-top:0.2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5785" cy="300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łożenie sprzeciwu przez akcjonariusza głosującego przeciwko uchwa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466090" cy="300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62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st uchwały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jonariusz lub osoby uprawnione do reprezentacji Akcjonariusz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29BA550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7:00Z</dcterms:created>
  <dc:creator>jgora</dc:creator>
  <dc:description/>
  <cp:keywords/>
  <dc:language>en-US</dc:language>
  <cp:lastModifiedBy>fasing</cp:lastModifiedBy>
  <dcterms:modified xsi:type="dcterms:W3CDTF">2009-11-25T10:27:00Z</dcterms:modified>
  <cp:revision>2</cp:revision>
  <dc:subject/>
  <dc:title> </dc:title>
</cp:coreProperties>
</file>