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ogólnej liczbie akcji spółki o firmie: Fabryki Sprzętu i Narzędzi Górniczych Grupa Kapitałowa FASING S.A. i liczbie głosów z tych akcji na dzień ogłoszenia o zwołaniu Nadzwyczajnego Walnego Zgromadzenia na dzień 23 grudnia 2009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 na dzień 26 listopada 2009 ro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łączna liczba akcji: 3.107.24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iczba głosów z akcji: 3.107.2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48:00Z</dcterms:created>
  <dc:creator>ELubczk</dc:creator>
  <dc:description/>
  <cp:keywords/>
  <dc:language>en-US</dc:language>
  <cp:lastModifiedBy>ELubczk</cp:lastModifiedBy>
  <dcterms:modified xsi:type="dcterms:W3CDTF">2009-11-26T12:48:00Z</dcterms:modified>
  <cp:revision>2</cp:revision>
  <dc:subject/>
  <dc:title>Informacja </dc:title>
</cp:coreProperties>
</file>